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980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loral Design: 3rd Six Weeks Snapsho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KS: 1B, 1C, 2A, 2B, 3C,4A, 5B, 6A, 6B, 6E, 8A, 8D, 8E</w:t>
            </w:r>
          </w:p>
        </w:tc>
      </w:tr>
      <w:tr>
        <w:trPr>
          <w:trHeight w:val="3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nit Titl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ey Activities</w:t>
            </w:r>
          </w:p>
        </w:tc>
      </w:tr>
      <w:tr>
        <w:trPr>
          <w:trHeight w:val="12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rving Cut Flower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rvatives, Temperature, Vase Life</w:t>
            </w:r>
          </w:p>
        </w:tc>
      </w:tr>
      <w:tr>
        <w:trPr>
          <w:trHeight w:val="12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iday Traditions and Decoration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eathes, Trees, cultural tradi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 Arrangemen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 round arrangements</w:t>
            </w:r>
          </w:p>
        </w:tc>
      </w:tr>
      <w:tr>
        <w:trPr>
          <w:trHeight w:val="12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49:00Z</dcterms:created>
  <dc:creator>stitta</dc:creator>
  <dc:description/>
  <cp:keywords/>
  <dc:language>en-US</dc:language>
  <cp:lastModifiedBy>Gilmer ISD</cp:lastModifiedBy>
  <dcterms:modified xsi:type="dcterms:W3CDTF">2012-08-22T16:49:00Z</dcterms:modified>
  <cp:revision>2</cp:revision>
  <dc:subject/>
  <dc:title>Floral Design: 1st Six Weeks Snapshot</dc:title>
</cp:coreProperties>
</file>